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 w:val="44"/>
          <w:szCs w:val="44"/>
        </w:rPr>
      </w:pPr>
      <w:r>
        <w:rPr>
          <w:rFonts w:cs="Calibri" w:ascii="Calibri" w:hAnsi="Calibri"/>
          <w:b w:val="false"/>
          <w:sz w:val="44"/>
          <w:szCs w:val="44"/>
        </w:rPr>
        <w:t>ADVANCED TECHNOLOGIES SERVICE BUREA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44"/>
        </w:rPr>
      </w:pPr>
      <w:r>
        <w:rPr>
          <w:rFonts w:cs="Arial" w:ascii="Arial" w:hAnsi="Arial"/>
          <w:b/>
          <w:sz w:val="20"/>
          <w:szCs w:val="44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32"/>
          <w:szCs w:val="32"/>
        </w:rPr>
        <w:t>2021</w:t>
      </w:r>
      <w:r>
        <w:rPr>
          <w:rFonts w:cs="Arial" w:ascii="Arial" w:hAnsi="Arial"/>
          <w:sz w:val="32"/>
          <w:szCs w:val="32"/>
        </w:rPr>
        <w:t xml:space="preserve"> SERVICES</w:t>
      </w:r>
    </w:p>
    <w:p>
      <w:pPr>
        <w:pStyle w:val="Heading1"/>
        <w:ind w:left="2160" w:firstLine="720"/>
        <w:rPr>
          <w:rFonts w:ascii="Franklin Gothic Medium" w:hAnsi="Franklin Gothic Medium" w:cs="Franklin Gothic Medium"/>
          <w:b w:val="false"/>
          <w:b w:val="false"/>
          <w:i w:val="false"/>
          <w:i w:val="false"/>
          <w:iCs w:val="false"/>
          <w:sz w:val="28"/>
          <w:szCs w:val="32"/>
          <w:u w:val="thick"/>
        </w:rPr>
      </w:pPr>
      <w:r>
        <w:rPr>
          <w:rFonts w:cs="Franklin Gothic Medium" w:ascii="Franklin Gothic Medium" w:hAnsi="Franklin Gothic Medium"/>
          <w:b w:val="false"/>
          <w:i w:val="false"/>
          <w:iCs w:val="false"/>
          <w:sz w:val="28"/>
          <w:szCs w:val="32"/>
          <w:u w:val="thick"/>
        </w:rPr>
      </w:r>
    </w:p>
    <w:p>
      <w:pPr>
        <w:pStyle w:val="Heading1"/>
        <w:ind w:left="2160" w:firstLine="720"/>
        <w:rPr/>
      </w:pPr>
      <w:r>
        <w:rPr>
          <w:rFonts w:cs="Franklin Gothic Medium" w:ascii="Franklin Gothic Medium" w:hAnsi="Franklin Gothic Medium"/>
          <w:b w:val="false"/>
          <w:i w:val="false"/>
          <w:iCs w:val="false"/>
          <w:sz w:val="28"/>
          <w:u w:val="thick"/>
        </w:rPr>
        <w:t xml:space="preserve">TRADING PARTNERS SUPPORTED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u w:val="thick"/>
        </w:rPr>
      </w:pPr>
      <w:r>
        <w:rPr>
          <w:rFonts w:cs="Arial" w:ascii="Arial" w:hAnsi="Arial"/>
          <w:b/>
          <w:i/>
          <w:iCs/>
          <w:sz w:val="22"/>
          <w:u w:val="thick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nextPage"/>
          <w:pgSz w:w="12240" w:h="15840"/>
          <w:pgMar w:left="720" w:right="72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 xml:space="preserve">FCA </w:t>
        <w:tab/>
        <w:tab/>
        <w:t>-  GM  Production (MGO) and Service (SPO)</w:t>
      </w:r>
    </w:p>
    <w:p>
      <w:pPr>
        <w:sectPr>
          <w:type w:val="continuous"/>
          <w:pgSz w:w="12240" w:h="15840"/>
          <w:pgMar w:left="720" w:right="720" w:gutter="0" w:header="0" w:top="5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  <w:szCs w:val="28"/>
        </w:rPr>
        <w:t>FORD            -  VISTEON Gec Hu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C GROUP</w:t>
        <w:tab/>
        <w:tab/>
        <w:tab/>
        <w:t>ACS svac</w:t>
        <w:tab/>
        <w:tab/>
        <w:tab/>
        <w:t>ADVANCE AUTO</w:t>
        <w:tab/>
        <w:tab/>
        <w:t>AG SIMPSON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M</w:t>
        <w:tab/>
        <w:tab/>
        <w:tab/>
        <w:tab/>
        <w:t>AISIN WORLD</w:t>
        <w:tab/>
        <w:tab/>
        <w:t>AKWEL</w:t>
        <w:tab/>
        <w:tab/>
        <w:tab/>
        <w:t>AMERICAN AX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OID</w:t>
        <w:tab/>
        <w:t xml:space="preserve">      </w:t>
        <w:tab/>
        <w:tab/>
        <w:t xml:space="preserve">ARVIN MERITOR </w:t>
        <w:tab/>
        <w:tab/>
        <w:t>AUTOLIV</w:t>
        <w:tab/>
        <w:tab/>
        <w:tab/>
        <w:t>BEHR (+Service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NTELER</w:t>
        <w:tab/>
        <w:t xml:space="preserve">       </w:t>
        <w:tab/>
        <w:tab/>
        <w:t xml:space="preserve">BOPP BUSCH </w:t>
        <w:tab/>
        <w:tab/>
        <w:t>*BOSCH(+Afterrmarket)*</w:t>
        <w:tab/>
        <w:t>BROSE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P</w:t>
        <w:tab/>
        <w:tab/>
        <w:tab/>
        <w:tab/>
        <w:t>BUDD</w:t>
        <w:tab/>
        <w:tab/>
        <w:tab/>
        <w:tab/>
        <w:t>CALSONIC</w:t>
        <w:tab/>
        <w:tab/>
        <w:tab/>
        <w:t>CAMI (+SP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RYN</w:t>
        <w:tab/>
        <w:tab/>
        <w:tab/>
        <w:t xml:space="preserve">CATERPILLAR </w:t>
        <w:tab/>
        <w:tab/>
        <w:t xml:space="preserve">CHRYSLER Modular </w:t>
        <w:tab/>
        <w:t>COMP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INENTAL </w:t>
        <w:tab/>
        <w:tab/>
        <w:t xml:space="preserve">COOPER STANDARD </w:t>
        <w:tab/>
        <w:t>CORCENTRIC</w:t>
        <w:tab/>
        <w:tab/>
        <w:t>CPK Interiors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ANE (CCC Parts) </w:t>
        <w:tab/>
        <w:tab/>
        <w:t>CSP</w:t>
        <w:tab/>
        <w:tab/>
        <w:tab/>
        <w:tab/>
        <w:t>CUMMINS</w:t>
        <w:tab/>
        <w:tab/>
        <w:tab/>
        <w:t>DANA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YCO MARK IV</w:t>
        <w:tab/>
        <w:tab/>
        <w:t>DELPHI [SSG/VG4/DPH</w:t>
        <w:tab/>
        <w:t>DETROIT DIESEL</w:t>
        <w:tab/>
        <w:tab/>
        <w:t>DMAX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MS</w:t>
        <w:tab/>
        <w:tab/>
        <w:tab/>
        <w:tab/>
        <w:t xml:space="preserve">EAGLE BEND </w:t>
        <w:tab/>
        <w:tab/>
        <w:t xml:space="preserve">FAURECIA  </w:t>
        <w:tab/>
        <w:tab/>
        <w:tab/>
        <w:t>FCC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 MOGUL</w:t>
        <w:tab/>
        <w:tab/>
        <w:t>*FLEX-N-GATE</w:t>
        <w:tab/>
        <w:t>*</w:t>
        <w:tab/>
        <w:t>FREIGHTLINER</w:t>
        <w:tab/>
        <w:tab/>
        <w:t>GENERAL CAB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TAMP</w:t>
        <w:tab/>
        <w:tab/>
        <w:tab/>
        <w:t>GMCH</w:t>
        <w:tab/>
        <w:tab/>
        <w:tab/>
        <w:tab/>
        <w:t>GME (GM Europe)</w:t>
        <w:tab/>
        <w:t xml:space="preserve">         GMFZE(Africa/MidEast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GMTMSUS (Border) </w:t>
        <w:tab/>
        <w:tab/>
        <w:t>GRAMMER</w:t>
        <w:tab/>
        <w:tab/>
        <w:tab/>
        <w:t>GRUPO ANOTLIN</w:t>
        <w:tab/>
        <w:t xml:space="preserve">           *HARLEY-DAVIDSON*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ATCH STAMPING </w:t>
        <w:tab/>
        <w:tab/>
        <w:t>*HBPO*</w:t>
        <w:tab/>
        <w:tab/>
        <w:tab/>
        <w:t xml:space="preserve">HI-LEX </w:t>
        <w:tab/>
        <w:tab/>
        <w:t xml:space="preserve">     </w:t>
        <w:tab/>
        <w:t>HITACH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HONDA*</w:t>
        <w:tab/>
        <w:tab/>
        <w:tab/>
        <w:t>*HYUNDAI*</w:t>
        <w:tab/>
        <w:tab/>
        <w:tab/>
        <w:t>INERGY</w:t>
        <w:tab/>
        <w:tab/>
        <w:tab/>
        <w:t xml:space="preserve">INNERTECH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TEGRAM</w:t>
        <w:tab/>
        <w:tab/>
        <w:tab/>
        <w:t>INTERNATIONAL TRK</w:t>
        <w:tab/>
        <w:t xml:space="preserve">INTEVA </w:t>
        <w:tab/>
        <w:tab/>
        <w:tab/>
        <w:t>INTIER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C PRODUCTS</w:t>
        <w:tab/>
        <w:tab/>
        <w:t>JAGUAR/LAND ROVER</w:t>
        <w:tab/>
        <w:t>JATCO</w:t>
        <w:tab/>
        <w:tab/>
        <w:tab/>
        <w:t>JOHN DEE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HNSON CONTROLS</w:t>
        <w:tab/>
        <w:t>KARMANN</w:t>
        <w:tab/>
        <w:tab/>
        <w:tab/>
        <w:t>KARMAX</w:t>
        <w:tab/>
        <w:tab/>
        <w:tab/>
        <w:t>KASAI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EY PLASTICS </w:t>
        <w:tab/>
        <w:tab/>
        <w:t>KIA</w:t>
        <w:tab/>
        <w:tab/>
        <w:tab/>
        <w:tab/>
        <w:t>KOSTAL</w:t>
        <w:tab/>
        <w:tab/>
        <w:tab/>
        <w:t>LEAR (+ Trade Sales) LEON PLASTICS</w:t>
        <w:tab/>
        <w:tab/>
        <w:t>*LITENS*</w:t>
        <w:tab/>
        <w:tab/>
        <w:tab/>
        <w:t>MACI</w:t>
        <w:tab/>
        <w:tab/>
        <w:tab/>
        <w:tab/>
        <w:t>MACK TRUCK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GNA COSMA</w:t>
        <w:tab/>
        <w:tab/>
        <w:t xml:space="preserve">MAGNA Drivetrain </w:t>
        <w:tab/>
        <w:tab/>
        <w:t xml:space="preserve">MAGNA Powertrain </w:t>
        <w:tab/>
        <w:tab/>
        <w:t>MAGNA Sea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GNA Toluca</w:t>
        <w:tab/>
        <w:tab/>
        <w:t xml:space="preserve">MAGNETI MARELLI </w:t>
        <w:tab/>
        <w:tab/>
        <w:t>*MAHLE*</w:t>
        <w:tab/>
        <w:tab/>
        <w:tab/>
        <w:t>MANN-HUMMEL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ARTINREA</w:t>
        <w:tab/>
        <w:tab/>
        <w:tab/>
        <w:t xml:space="preserve">MAZDA (+Service) </w:t>
        <w:tab/>
        <w:tab/>
        <w:t>*MERCEDES +Service)*    MERCEDES-Offload St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RCURY MARINE</w:t>
        <w:tab/>
        <w:tab/>
        <w:t xml:space="preserve">MERIDIAN MAGNESIUM </w:t>
        <w:tab/>
        <w:t>METALDYNE</w:t>
        <w:tab/>
        <w:tab/>
        <w:tab/>
        <w:t>METAL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DWAY</w:t>
        <w:tab/>
        <w:tab/>
        <w:tab/>
        <w:t xml:space="preserve">MITSUBA </w:t>
        <w:tab/>
        <w:tab/>
        <w:tab/>
        <w:t>MITSUBISHI</w:t>
        <w:tab/>
        <w:tab/>
        <w:tab/>
        <w:t>MOBIS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INE</w:t>
        <w:tab/>
        <w:t xml:space="preserve">   </w:t>
        <w:tab/>
        <w:tab/>
        <w:t>MOLTEN</w:t>
        <w:tab/>
        <w:tab/>
        <w:tab/>
        <w:t>MOTOR CITY STAMPING</w:t>
        <w:tab/>
        <w:t>MP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TM </w:t>
        <w:tab/>
        <w:tab/>
        <w:tab/>
        <w:tab/>
        <w:t>NASCOTE</w:t>
        <w:tab/>
        <w:tab/>
        <w:tab/>
        <w:t>NASG</w:t>
        <w:tab/>
        <w:t xml:space="preserve">            </w:t>
        <w:tab/>
        <w:tab/>
        <w:t xml:space="preserve">NEXTEER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GK</w:t>
        <w:tab/>
        <w:tab/>
        <w:tab/>
        <w:tab/>
        <w:t xml:space="preserve">NHK </w:t>
        <w:tab/>
        <w:tab/>
        <w:t xml:space="preserve">   </w:t>
        <w:tab/>
        <w:tab/>
        <w:t>NISSAN (+Service/Log)</w:t>
        <w:tab/>
        <w:t>NORMARK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VEM</w:t>
        <w:tab/>
        <w:tab/>
        <w:tab/>
        <w:t>NUMMI</w:t>
        <w:tab/>
        <w:tab/>
        <w:tab/>
        <w:t>NVG</w:t>
        <w:tab/>
        <w:tab/>
        <w:tab/>
        <w:tab/>
        <w:t>NYX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CAR</w:t>
        <w:tab/>
        <w:t xml:space="preserve"> </w:t>
        <w:tab/>
        <w:tab/>
        <w:t xml:space="preserve">PISTON AUTOMOTIVE </w:t>
        <w:tab/>
        <w:t>PLASTIC OMNIUM</w:t>
        <w:tab/>
        <w:tab/>
        <w:t>POLAR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YCON</w:t>
        <w:tab/>
        <w:tab/>
        <w:tab/>
        <w:t>RAYLOC</w:t>
        <w:tab/>
        <w:tab/>
        <w:tab/>
        <w:t>SAAB</w:t>
        <w:tab/>
        <w:tab/>
        <w:tab/>
        <w:tab/>
        <w:t>SAIC USA</w:t>
        <w:tab/>
        <w:t xml:space="preserve"> SATURN (+Service)</w:t>
        <w:tab/>
        <w:tab/>
        <w:t>*SHAPE CORP*</w:t>
        <w:tab/>
        <w:tab/>
        <w:t>SHILOH</w:t>
        <w:tab/>
        <w:tab/>
        <w:tab/>
        <w:t>SOGEFI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T</w:t>
        <w:tab/>
        <w:tab/>
        <w:tab/>
        <w:t xml:space="preserve">STRATTEC          </w:t>
        <w:tab/>
        <w:tab/>
        <w:t>SUBARU</w:t>
        <w:tab/>
        <w:tab/>
        <w:tab/>
        <w:t>SUMITOMO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MIT POLYMERS</w:t>
        <w:tab/>
        <w:t xml:space="preserve">TESLA MOTORS </w:t>
        <w:tab/>
        <w:tab/>
        <w:t>TOLEDO Molding &amp; Die</w:t>
        <w:tab/>
        <w:t>TOPY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OWER AUTOMOTIVE</w:t>
        <w:tab/>
        <w:t xml:space="preserve">TOYOTA (+Service) </w:t>
        <w:tab/>
        <w:tab/>
        <w:t>TRUCK PRO</w:t>
        <w:tab/>
        <w:tab/>
        <w:tab/>
        <w:t>TRW (+CANAD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MP</w:t>
        <w:tab/>
        <w:tab/>
        <w:tab/>
        <w:tab/>
        <w:t xml:space="preserve">UNIBORING                 </w:t>
        <w:tab/>
        <w:t>US FARATHANE</w:t>
        <w:tab/>
        <w:tab/>
        <w:t>VALME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ENCHURS</w:t>
        <w:tab/>
        <w:tab/>
        <w:tab/>
        <w:t>VENTRA</w:t>
        <w:tab/>
        <w:tab/>
        <w:tab/>
        <w:t>*VISTEON VDSO*</w:t>
        <w:tab/>
        <w:t xml:space="preserve">       *VISTEON VMAP/VRAP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VOLKSWAGEN(+Mex)*</w:t>
        <w:tab/>
        <w:t xml:space="preserve">VOLVO [Car / Truck] </w:t>
        <w:tab/>
        <w:t>WEBASTO</w:t>
        <w:tab/>
        <w:tab/>
        <w:tab/>
        <w:t>WHIRLPOO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INDSOR Mold </w:t>
        <w:tab/>
        <w:tab/>
        <w:t>WOODBRIDGE</w:t>
        <w:tab/>
        <w:t xml:space="preserve"> </w:t>
        <w:tab/>
        <w:t>YANFENG</w:t>
        <w:tab/>
        <w:tab/>
        <w:tab/>
        <w:t>YAZA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ROZU</w:t>
        <w:tab/>
        <w:tab/>
        <w:tab/>
        <w:t>*ZF GROUP*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36"/>
          <w:szCs w:val="20"/>
          <w:u w:val="single"/>
        </w:rPr>
      </w:pPr>
      <w:r>
        <w:rPr>
          <w:rFonts w:cs="Comic Sans MS" w:ascii="Comic Sans MS" w:hAnsi="Comic Sans MS"/>
          <w:b w:val="false"/>
          <w:sz w:val="36"/>
          <w:szCs w:val="20"/>
          <w:u w:val="single"/>
        </w:rPr>
      </w:r>
    </w:p>
    <w:sectPr>
      <w:type w:val="nextPage"/>
      <w:pgSz w:w="12240" w:h="15840"/>
      <w:pgMar w:left="576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" w:hAnsi="CG Times" w:cs="Arial"/>
      <w:b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G Times" w:hAnsi="CG Times" w:cs="Arial"/>
      <w:b/>
      <w:i/>
      <w:iCs/>
      <w:sz w:val="24"/>
      <w:szCs w:val="24"/>
      <w:u w:val="single"/>
    </w:rPr>
  </w:style>
  <w:style w:type="character" w:styleId="Heading2Char">
    <w:name w:val="Heading 2 Char"/>
    <w:qFormat/>
    <w:rPr>
      <w:sz w:val="28"/>
      <w:szCs w:val="24"/>
    </w:rPr>
  </w:style>
  <w:style w:type="character" w:styleId="TitleChar">
    <w:name w:val="Title Char"/>
    <w:qFormat/>
    <w:rPr>
      <w:rFonts w:ascii="Arial" w:hAnsi="Arial" w:cs="Arial"/>
      <w:b/>
      <w:sz w:val="40"/>
      <w:szCs w:val="24"/>
    </w:rPr>
  </w:style>
  <w:style w:type="character" w:styleId="BodyTextChar">
    <w:name w:val="Body Text Char"/>
    <w:qFormat/>
    <w:rPr>
      <w:rFonts w:ascii="Arial" w:hAnsi="Arial" w:cs="Arial"/>
      <w:b/>
      <w:i/>
      <w:iCs/>
      <w:sz w:val="32"/>
      <w:szCs w:val="24"/>
      <w:u w:val="single"/>
    </w:rPr>
  </w:style>
  <w:style w:type="character" w:styleId="BodyText3Char">
    <w:name w:val="Body Text 3 Char"/>
    <w:qFormat/>
    <w:rPr>
      <w:rFonts w:ascii="Arial" w:hAnsi="Arial" w:cs="Arial"/>
      <w:b/>
      <w:i/>
      <w:i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i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6480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BodyText3">
    <w:name w:val="Body Text 3"/>
    <w:basedOn w:val="Normal"/>
    <w:qFormat/>
    <w:pPr/>
    <w:rPr>
      <w:rFonts w:ascii="Arial" w:hAnsi="Arial" w:cs="Arial"/>
      <w:b/>
      <w:i/>
      <w:iCs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09:00Z</dcterms:created>
  <dc:creator>Bob</dc:creator>
  <dc:description/>
  <cp:keywords/>
  <dc:language>en-US</dc:language>
  <cp:lastModifiedBy>user2</cp:lastModifiedBy>
  <cp:lastPrinted>2015-10-07T11:37:00Z</cp:lastPrinted>
  <dcterms:modified xsi:type="dcterms:W3CDTF">2021-02-15T14:18:00Z</dcterms:modified>
  <cp:revision>289</cp:revision>
  <dc:subject/>
  <dc:title>Customer Profile</dc:title>
</cp:coreProperties>
</file>